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 dada preferência aos sócios da SPEMD podendo, cada sócio, reservar até um máximo de dois quartos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á rigorosamente respeitada, a ordem de chegada das inscrições. A data considerada é a data de recepção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812" w:leader="none"/>
          <w:tab w:val="left" w:pos="6237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                                                                                           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Sócio nº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RADA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                                                                                       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OCALIDAD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  CÓDIGO POSTA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2127" w:leader="none"/>
          <w:tab w:val="left" w:pos="2552" w:leader="none"/>
          <w:tab w:val="right" w:pos="4678" w:leader="none"/>
          <w:tab w:val="left" w:pos="5103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                    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 TLM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   E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            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402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111" w:leader="none"/>
          <w:tab w:val="left" w:pos="5103" w:leader="none"/>
          <w:tab w:val="left" w:pos="6379" w:leader="none"/>
          <w:tab w:val="left" w:pos="7230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ÚMERO DE PESSOA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ADULTOS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387" w:leader="none"/>
          <w:tab w:val="left" w:pos="6096" w:leader="none"/>
          <w:tab w:val="left" w:pos="6804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CRIANÇAS</w:t>
        <w:tab/>
        <w:t>Idade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º de QUARTOS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NGL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UPLO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right" w:pos="8504" w:leader="none"/>
        </w:tabs>
        <w:spacing w:before="0" w:after="0"/>
        <w:jc w:val="both"/>
        <w:rPr/>
      </w:pPr>
      <w:r>
        <w:rPr>
          <w:sz w:val="24"/>
          <w:szCs w:val="24"/>
        </w:rPr>
        <w:t>Necessita de cama extra?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i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ão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AMENTO C/ CHEQUE Nº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                               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BRE O BANC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A PAGAR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  <w:tab w:val="right" w:pos="8504" w:leader="none"/>
        </w:tabs>
        <w:spacing w:before="0" w:after="0"/>
        <w:jc w:val="both"/>
        <w:rPr/>
      </w:pPr>
      <w:r>
        <w:rPr/>
        <w:t xml:space="preserve">(Caso prefira pode optar por efectuar o pagamento por transferência bancária para o NIB da SPEMD Eventos: NIB 0033 0000 45205737896 05 – </w:t>
      </w:r>
      <w:r>
        <w:rPr>
          <w:u w:val="single"/>
        </w:rPr>
        <w:t>necessário anexar comprovativo de transferência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IBO EM NOME DE:</w:t>
      </w:r>
    </w:p>
    <w:p>
      <w:pPr>
        <w:pStyle w:val="Normal"/>
        <w:tabs>
          <w:tab w:val="clear" w:pos="708"/>
          <w:tab w:val="right" w:pos="5812" w:leader="none"/>
          <w:tab w:val="left" w:pos="6237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ME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                                                                                                                 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RADA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                                                                                  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OCALIDADE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       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CÓDIGO POSTAL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3261" w:leader="none"/>
          <w:tab w:val="right" w:pos="850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IF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                            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</w:tabs>
        <w:spacing w:before="0" w:after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stos da inscrição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ADULTO: </w:t>
        <w:tab/>
        <w:t>Em quarto duplo:</w:t>
        <w:tab/>
        <w:t>75,00€ por pesso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Em quarto single:</w:t>
        <w:tab/>
        <w:t>90,00€ por pesso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3686" w:leader="none"/>
        </w:tabs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ab/>
        <w:t>MENORES:</w:t>
        <w:tab/>
        <w:t>Maiores de 12 anos:</w:t>
        <w:tab/>
        <w:t xml:space="preserve">35,00€ por pessoa </w:t>
      </w:r>
      <w:r>
        <w:rPr>
          <w:sz w:val="20"/>
          <w:szCs w:val="20"/>
        </w:rPr>
        <w:t>(quando no mesmo quarto dos pais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ab/>
        <w:tab/>
        <w:t>Até aos 12 anos:</w:t>
        <w:tab/>
        <w:t xml:space="preserve">gratuito </w:t>
      </w:r>
      <w:r>
        <w:rPr>
          <w:sz w:val="20"/>
          <w:szCs w:val="20"/>
        </w:rPr>
        <w:t>(quando no mesmo quarto dos pais)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7855" cy="6375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2:00Z</dcterms:created>
  <dc:creator>PMVM</dc:creator>
  <dc:description/>
  <cp:keywords/>
  <dc:language>en-US</dc:language>
  <cp:lastModifiedBy>Jaime Portugal</cp:lastModifiedBy>
  <dcterms:modified xsi:type="dcterms:W3CDTF">2011-02-04T16:45:00Z</dcterms:modified>
  <cp:revision>3</cp:revision>
  <dc:subject/>
  <dc:title/>
</cp:coreProperties>
</file>